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1.2023 г.  № 49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ское городское поселение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 части 10 статьи 3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О Сертолово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24 год и на плановый период 2025 и 2026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4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494 515,4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512 342,8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17 827,4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5 год и на 2026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5 год в сумме 537 373,8 тыс. рублей и на 2026 год в сумме 463 883,5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5 год в сумме 549 711,6 тыс. рублей и на 2026 год в сумме 486 974,9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5 год в сумме 12 337,8 тыс. рублей, прогнозируемый дефицит  бюджета МО Сертолово на 2026 год в сумме 23 091,4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на 2024 год и на плановый период 2025 и 2026 годов во втором чтении назначить на 19.12.2023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совет депутатов</cp:lastModifiedBy>
  <cp:lastPrinted>2019-10-04T09:09:00Z</cp:lastPrinted>
  <dcterms:modified xsi:type="dcterms:W3CDTF">2023-11-22T09:18:00Z</dcterms:modified>
  <cp:revision>169</cp:revision>
  <dc:subject/>
  <dc:title>СОВЕТ ДЕПУТАТОВ</dc:title>
</cp:coreProperties>
</file>